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1"/>
        <w:gridCol w:w="1963"/>
        <w:gridCol w:w="508"/>
        <w:gridCol w:w="221"/>
        <w:gridCol w:w="144"/>
        <w:gridCol w:w="356"/>
        <w:gridCol w:w="1625"/>
        <w:gridCol w:w="142"/>
        <w:gridCol w:w="258"/>
        <w:gridCol w:w="142"/>
        <w:gridCol w:w="874"/>
        <w:gridCol w:w="141"/>
        <w:gridCol w:w="1104"/>
        <w:gridCol w:w="142"/>
        <w:gridCol w:w="2301"/>
        <w:gridCol w:w="427"/>
      </w:tblGrid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gridSpan w:val="10"/>
            <w:tcBorders/>
          </w:tcPr>
          <w:p>
            <w:pPr>
              <w:pStyle w:val="Formulierinfo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Plan van aanpak 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gaat u samen aan de slag met de </w:t>
              <w:br/>
              <w:t xml:space="preserve">re-integratie. U maakt afspraken die u vastlegt in het </w:t>
            </w:r>
            <w:r>
              <w:rPr>
                <w:i/>
              </w:rPr>
              <w:t>Plan van aanpak</w:t>
            </w:r>
            <w:r>
              <w:rPr/>
              <w:t xml:space="preserve">. U vult het </w:t>
            </w:r>
            <w:r>
              <w:rPr>
                <w:i/>
              </w:rPr>
              <w:t>Plan van aanpak</w:t>
            </w:r>
            <w:r>
              <w:rPr/>
              <w:t xml:space="preserve"> samen met uw werknemer </w:t>
              <w:br/>
              <w:t xml:space="preserve">in. Bewaar het formulier voor uw eigen administratie en geef uw werknemer een kopie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over het Plan van aanpak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U vindt meer informatie over het </w:t>
            </w:r>
            <w:r>
              <w:rPr>
                <w:i/>
              </w:rPr>
              <w:t>Plan van aanpak</w:t>
            </w:r>
            <w:r>
              <w:rPr/>
              <w:t xml:space="preserve"> en re-integratie tijdens ziekte op uwv.nl/re-integratie. </w:t>
              <w:br/>
              <w:t xml:space="preserve">Heeft uw werknemer een Ziektewet-uitkering? Kijk dan op uwv.nl/re-integratieZW. 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>nodig. Heeft u nog geen account? Vraag dit dan 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>U vindt meer informatie op uwv.nl. U kunt ook contact opnemen</w:t>
              <w:br/>
              <w:t xml:space="preserve">met UWV Telefoon Werkgevers via 0900 - 92 95. Kijk voor de kosten van dit telefoonnummer op uwv.nl/bellen. Als u belt, houd dan uw loonheffingen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nem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U kunt ook contact opnemen </w:t>
              <w:br/>
              <w:t xml:space="preserve">met UWV Telefoon Werknemers via 0900 - 92 94. Kijk voor de kosten van dit telefoonnummer op uwv.nl/bellen. Als u belt, houd </w:t>
              <w:br/>
              <w:t>dan uw burgerservicenummer bij de hand. Wij kunnen u dan beter helpen.</w:t>
              <w:br/>
            </w:r>
          </w:p>
        </w:tc>
        <w:tc>
          <w:tcPr>
            <w:tcW w:w="427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4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Vul de naam in van de bedrijfsarts die de Probleemanalyse heeft opgesteld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van de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van de werkzaamheden van het laatste werk dat de werknemer deed vóór de ziekmel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isie werknemer en werkgev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nemer over de functie, de arbeidsmogelijkheden en de kwaliteit van de arbeidsverhou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gever over de werknemer, de functie, de arbeidsmogelijkheden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inddoe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6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Wat is het einddoel van de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Het einddoel van de re-integratie is dat de werknemer weer in de oude functie gaat werken. </w:t>
              <w:br/>
              <w:tab/>
              <w:t xml:space="preserve">Als dat niet kan, probeert u als werkgever een andere passende functie te vinden of een nieuwe </w:t>
              <w:tab/>
              <w:t xml:space="preserve">functie te creëren. Lukt dit niet, dan is het einddoel het vinden van een andere baan bij </w:t>
              <w:tab/>
              <w:t>een nieuwe werkgever.</w:t>
              <w:br/>
              <w:t>-</w:t>
              <w:tab/>
              <w:t xml:space="preserve">Bij het einddoel gaat het om de doelstelling die u op lange termijn wilt bereiken. Het gaat dus </w:t>
              <w:tab/>
              <w:t>niet alleen om de doelstelling na 2 jaar ziekte, maar ook daarna.</w:t>
              <w:br/>
              <w:t>-</w:t>
              <w:tab/>
              <w:t xml:space="preserve">Dit einddoel baseert u op het advies van de bedrijfsarts uit de Probleemanalyse. Heeft u een </w:t>
              <w:tab/>
              <w:t xml:space="preserve">ander einddoel dan het advies van uw arbodienst of bedrijfsarts, geef dan aan wat hiervan </w:t>
              <w:tab/>
              <w:t>de reden i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U kunt meerdere vakjes aankruisen.</w:t>
            </w:r>
          </w:p>
          <w:p>
            <w:pPr>
              <w:pStyle w:val="Aankruishokjeszonderinvulveld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830396545"/>
            <w:bookmarkStart w:id="1" w:name="__Fieldmark__9_28303965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830396545"/>
            <w:bookmarkStart w:id="3" w:name="__Fieldmark__10_28303965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830396545"/>
            <w:bookmarkStart w:id="5" w:name="__Fieldmark__11_28303965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830396545"/>
            <w:bookmarkStart w:id="7" w:name="__Fieldmark__12_28303965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830396545"/>
            <w:bookmarkStart w:id="9" w:name="__Fieldmark__13_28303965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830396545"/>
            <w:bookmarkStart w:id="11" w:name="__Fieldmark__14_28303965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erkhervatting in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2830396545"/>
            <w:bookmarkStart w:id="13" w:name="__Fieldmark__15_28303965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2830396545"/>
            <w:bookmarkStart w:id="15" w:name="__Fieldmark__16_28303965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830396545"/>
            <w:bookmarkStart w:id="17" w:name="__Fieldmark__17_28303965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830396545"/>
            <w:bookmarkStart w:id="19" w:name="__Fieldmark__18_28303965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2830396545"/>
            <w:bookmarkStart w:id="21" w:name="__Fieldmark__19_283039654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2830396545"/>
            <w:bookmarkStart w:id="23" w:name="__Fieldmark__20_283039654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830396545"/>
            <w:bookmarkStart w:id="25" w:name="__Fieldmark__21_283039654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2830396545"/>
            <w:bookmarkStart w:id="27" w:name="__Fieldmark__22_283039654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 einddoel dan het advies van uw arbodienst of bedrijfsarts, namelijk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instructieboven"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Invulinstructieboven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fsprak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afspraken heeft u met </w:t>
              <w:br/>
              <w:t xml:space="preserve">uw werknemer gemaakt over </w:t>
              <w:br/>
              <w:t>zijn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Vul de activiteiten in die ondernomen moeten worden om de werknemer te re-integreren. </w:t>
              <w:br/>
              <w:t xml:space="preserve">Betrek hierbij de Probleemanalyse en het advies van de arbodienst of bedrijfsarts. Geef ook aan </w:t>
              <w:br/>
              <w:t xml:space="preserve">wie de activiteiten moet uitvoeren en wat daarvoor de planning is. Wijken de activiteiten af van </w:t>
              <w:br/>
              <w:t>het advies van de arbodienst of bedrijfsarts, motiveer dat dan.</w:t>
              <w:br/>
              <w:br/>
              <w:t>Probleemvelden en mogelijke oplossingen kunnen zijn: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Slechte balans tussen taakniveau en opleidingsniveau: aanpassing van het taakniveau; meer </w:t>
              <w:tab/>
              <w:t xml:space="preserve">regelmogelijkheden; andere functie; om-, her- en bijscholing; heroriëntatie en </w:t>
              <w:tab/>
              <w:t xml:space="preserve">beroepskeuzeadvies; jobcoaching; trainingen gericht op het aanleren of verbeteren van </w:t>
              <w:tab/>
              <w:t>vaardigheden; loopbaanbegeleiding.</w:t>
              <w:br/>
              <w:t>-</w:t>
              <w:tab/>
              <w:t xml:space="preserve">Structurele of incidentele fysieke overbelasting: aanpassing van het takenpakket; inzet van </w:t>
              <w:tab/>
              <w:t xml:space="preserve">hulpmiddelen; ergonomische aanpassingen; assistentie van collega’s bij piekbelasting; andere </w:t>
              <w:tab/>
              <w:t>functie; beperking in duur of tempo (van de oude werkzaamheden of in een andere functie).</w:t>
              <w:br/>
              <w:t>-</w:t>
              <w:tab/>
              <w:t xml:space="preserve">Werkdruk: aanpassing takenpakket; verbetering werkinstructies; verbetering planning van </w:t>
              <w:tab/>
              <w:t xml:space="preserve">werkzaamheden; andere functie met minder werkdruk; assistentie van derden (bijvoorbeeld bij </w:t>
              <w:tab/>
              <w:t>ondersteunende werkzaamheden)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geschikte werkruimte, lawaai, tocht, gebrekkige ventilatie, gevaarlijke werkplek: ergonomische </w:t>
              <w:tab/>
              <w:t xml:space="preserve">aanpassingen; bouwkundige/technische aanpassingen; bescherm- en hulpmiddelen; heldere </w:t>
              <w:tab/>
              <w:t>instructies; assistentie van derden, andere functie met minder ongemakken; thuis (tele)werken.</w:t>
              <w:br/>
              <w:t>-</w:t>
              <w:tab/>
              <w:t xml:space="preserve">Onregelmatig werk, werk in ploegendienst: aanpassing arbeidspatroon met meer regelmaat; </w:t>
              <w:tab/>
              <w:t xml:space="preserve">andere functie met meer regelmaat. </w:t>
              <w:br/>
              <w:t>-</w:t>
              <w:tab/>
              <w:t xml:space="preserve">Traumatische ervaringen (agressie, ongevallen, overlijden): structureel inbouwen van directe </w:t>
              <w:tab/>
              <w:t>assistentie of begeleiding; andere functie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Regelmatig voeren van werkoverleg; instemmen met zorgverlof; bemiddelen bij kinderopvang; </w:t>
              <w:br/>
              <w:tab/>
              <w:t>de mogelijkheid tot het flexibiliseren van werktijden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voldoende steun van leidinggevende/collega’s, conflict met collega/leidinggevende: 'mediation' </w:t>
              <w:tab/>
              <w:t xml:space="preserve">door de arbodienst of een andere externe deskundige; overplaatsing. Van belang is de inzet van </w:t>
              <w:tab/>
              <w:t>werkgever en werknemer om tot een oplossing te komen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Acties om de werknemer te laten re-integreren. Deze acties vinden plaats op advies van de </w:t>
              <w:tab/>
              <w:t>bedrijfsarts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Activiteiten die u niet kwijt kunt in de bovenstaande categorieën.</w:t>
              <w:b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30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Te laat opstellen </w:t>
            </w:r>
            <w:r>
              <w:rPr>
                <w:i/>
              </w:rPr>
              <w:t>Plan van aanpak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het </w:t>
            </w:r>
            <w:r>
              <w:rPr>
                <w:i/>
              </w:rPr>
              <w:t>Plan van aanpak</w:t>
            </w:r>
            <w:r>
              <w:rPr/>
              <w:t xml:space="preserve"> te laat is opgesteld, wat is daarvan dan de reden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s het Plan van aanpak meer dan 2 weken na de Probleemanalyse opgesteld, geef hiervoor dan de red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28" w:name="Tekstvak21"/>
            <w:bookmarkStart w:id="29" w:name="Selectievakje3"/>
            <w:bookmarkStart w:id="30" w:name="Tekstvak21"/>
            <w:bookmarkStart w:id="31" w:name="Selectievakje3"/>
            <w:bookmarkEnd w:id="30"/>
            <w:bookmarkEnd w:id="31"/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03041 12-15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BSN \h </w:instrText>
    </w:r>
    <w:r>
      <w:rPr>
        <w:rFonts w:eastAsia="Verdana"/>
      </w:rPr>
      <w:fldChar w:fldCharType="separate"/>
    </w:r>
    <w:r>
      <w:rPr>
        <w:rFonts w:eastAsia="Verdana"/>
      </w:rPr>
      <w:t>     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2661D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08:00Z</dcterms:created>
  <dc:creator>fdr002</dc:creator>
  <dc:description/>
  <cp:keywords/>
  <dc:language>en-US</dc:language>
  <cp:lastModifiedBy>Marco Swart</cp:lastModifiedBy>
  <cp:lastPrinted>2015-12-03T08:36:00Z</cp:lastPrinted>
  <dcterms:modified xsi:type="dcterms:W3CDTF">2019-04-13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8356</vt:lpwstr>
  </property>
  <property fmtid="{D5CDD505-2E9C-101B-9397-08002B2CF9AE}" pid="4" name="Status">
    <vt:lpwstr>4</vt:lpwstr>
  </property>
  <property fmtid="{D5CDD505-2E9C-101B-9397-08002B2CF9AE}" pid="5" name="_AdHocReviewCycleID">
    <vt:r8>241378595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